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ÇİÖREN ŞEHİT FIRAT BULUT İLKOKULU MÜDÜRLÜĞÜN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 xml:space="preserve"> </w:t>
      </w:r>
      <w:r>
        <w:rPr>
          <w:b/>
          <w:u w:val="single"/>
        </w:rPr>
        <w:t>KEÇİÖREN/ANK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Velisi bulunduğum ……..okul numaralı …../….. sınıfında okuyan oğlum/kızım ………………………………………… ‘ın okulunuz okulunuzda uygulanacak olan İlköğretim Okulları Yetiştirme Programından (İYEP) faydalanarak katılmasını…………………………</w:t>
      </w:r>
    </w:p>
    <w:p>
      <w:pPr>
        <w:pStyle w:val="Normal"/>
        <w:rPr/>
      </w:pPr>
      <w:r>
        <w:rPr/>
        <w:tab/>
        <w:t>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..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/>
      </w:pP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Keçiören/Ank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lf:</w:t>
      </w:r>
      <w:r>
        <w:rPr/>
        <w:t xml:space="preserve"> 0 5…  …….   …..  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39:00Z</dcterms:created>
  <dc:creator>ACER</dc:creator>
  <dc:description/>
  <cp:keywords/>
  <dc:language>en-US</dc:language>
  <cp:lastModifiedBy>Acer</cp:lastModifiedBy>
  <cp:lastPrinted>2014-07-10T13:55:00Z</cp:lastPrinted>
  <dcterms:modified xsi:type="dcterms:W3CDTF">2019-08-26T13:17:00Z</dcterms:modified>
  <cp:revision>5</cp:revision>
  <dc:subject/>
  <dc:title>ŞİNASİ İLKOKULU MÜDÜRLÜĞÜNE</dc:title>
</cp:coreProperties>
</file>